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信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1842"/>
        <w:gridCol w:w="353"/>
        <w:gridCol w:w="781"/>
        <w:gridCol w:w="2015"/>
        <w:gridCol w:w="188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教育背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409"/>
        <w:gridCol w:w="2195"/>
        <w:gridCol w:w="113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院校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工作经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134"/>
        <w:gridCol w:w="230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其他技能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70"/>
        <w:gridCol w:w="2671"/>
        <w:gridCol w:w="2729"/>
      </w:tblGrid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语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等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驾驶执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获得的证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专业职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自我评价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2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05025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0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